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VII CONCURSO GASTRONÓMICO</w:t>
      </w:r>
    </w:p>
    <w:p>
      <w:pPr>
        <w:pStyle w:val="Normal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IX FESTIVAL DA CASTANHA | 2019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ETIM DE INSCRIÇÃO</w:t>
      </w:r>
    </w:p>
    <w:p>
      <w:pPr>
        <w:pStyle w:val="Normal"/>
        <w:jc w:val="center"/>
        <w:rPr/>
      </w:pPr>
      <w:r>
        <w:rPr>
          <w:bCs/>
        </w:rPr>
        <w:t xml:space="preserve">(deverá ser entregue até </w:t>
      </w:r>
      <w:r>
        <w:rPr>
          <w:bCs/>
          <w:color w:val="000000"/>
        </w:rPr>
        <w:t>dia 21 de outubro 2019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IDENTIFICAÇÃO CONCOR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/>
      </w:pPr>
      <w:r>
        <w:rPr>
          <w:bCs/>
        </w:rPr>
        <w:t>Nome :______________________________________________________________</w:t>
      </w:r>
    </w:p>
    <w:p>
      <w:pPr>
        <w:pStyle w:val="Normal"/>
        <w:ind w:right="14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6256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2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2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62560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2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bCs/>
        </w:rPr>
      </w:pPr>
      <w:r>
        <w:rPr>
          <w:bCs/>
        </w:rPr>
        <w:t xml:space="preserve">Restaurante             Associação             Particular                </w:t>
      </w:r>
    </w:p>
    <w:p>
      <w:pPr>
        <w:pStyle w:val="Normal"/>
        <w:ind w:right="140" w:hanging="0"/>
        <w:rPr>
          <w:bCs/>
        </w:rPr>
      </w:pPr>
      <w:r>
        <w:rPr>
          <w:bCs/>
        </w:rPr>
      </w:r>
    </w:p>
    <w:p>
      <w:pPr>
        <w:pStyle w:val="Normal"/>
        <w:ind w:right="140" w:hanging="0"/>
        <w:rPr/>
      </w:pPr>
      <w:r>
        <w:rPr>
          <w:bCs/>
        </w:rPr>
        <w:t>Morada:______________________________________________________________</w:t>
      </w:r>
    </w:p>
    <w:p>
      <w:pPr>
        <w:pStyle w:val="Normal"/>
        <w:ind w:right="140" w:hanging="0"/>
        <w:rPr>
          <w:bCs/>
        </w:rPr>
      </w:pPr>
      <w:r>
        <w:rPr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______________ Telm:______________ NIF:_____________________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11747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9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27000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10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esejo participar em todas as categorias Sim        Não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esejo participar apenas em parte das categorias abaixo indicadas com cruz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6985</wp:posOffset>
                </wp:positionV>
                <wp:extent cx="1905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0.5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6985</wp:posOffset>
                </wp:positionV>
                <wp:extent cx="1905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0.5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6985</wp:posOffset>
                </wp:positionV>
                <wp:extent cx="1905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0.5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6985</wp:posOffset>
                </wp:positionV>
                <wp:extent cx="1905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0.5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trada                Sopa               Prato Principal       .    Doce /Sobremesa        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NOME DAS OBRAS A CONCURSO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/>
      </w:pPr>
      <w:r>
        <w:rPr/>
        <w:t>Entrada: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/>
      </w:pPr>
      <w:r>
        <w:rPr/>
        <w:t>Sopa: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/>
      </w:pPr>
      <w:r>
        <w:rPr/>
        <w:t>Prato Principal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>
          <w:b/>
          <w:b/>
        </w:rPr>
      </w:pPr>
      <w:r>
        <w:rPr/>
        <w:t>Doce Sobremesa</w:t>
      </w:r>
      <w:r>
        <w:rPr>
          <w:b/>
        </w:rPr>
        <w:t xml:space="preserve">:_______________________________________________________ </w:t>
      </w:r>
    </w:p>
    <w:p>
      <w:pPr>
        <w:pStyle w:val="Normal"/>
        <w:tabs>
          <w:tab w:val="clear" w:pos="708"/>
          <w:tab w:val="left" w:pos="2205" w:leader="none"/>
        </w:tabs>
        <w:ind w:right="14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bCs/>
        </w:rPr>
        <w:t>3- DECLARAÇÃO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eclaro conhecer o regulamento e cumprir as normas estabelecida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9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mento Geral de Proteção de Dados (RGPD) 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Tomei conhecimento e autorizo o tratamento dos meus dados pessoais, nos termos previstos na declaração constante do verso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ata __/__/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Assinatura ____________________________________________________________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70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</w:rPr>
              <w:t>Declaração no Âmbito do Regulamento Geral de Proteção de Dados (RGPD)</w:t>
            </w:r>
          </w:p>
        </w:tc>
      </w:tr>
      <w:tr>
        <w:trPr>
          <w:trHeight w:val="27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titular dos dados pessoais constantes da presente ficha de inscrição, enquanto candidato,  declara, nos termos e para os efeitos previstos no Regulamento Geral sobre a Proteção de Dados, que:</w:t>
            </w:r>
          </w:p>
        </w:tc>
      </w:tr>
      <w:tr>
        <w:trPr>
          <w:trHeight w:val="8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utoriza o tratamento dos seus dados pessoais, pelo Município de Arouca, NIPC 506 808 122, com o fim de serem utilizados no âmbito do Festival da Castanha, evento organizado anualmente pela autarquia;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utoriza que esses dados sejam partilhados com os prestadores de serviços que a autarquia decida contratar no âmbito do referido evento;</w:t>
            </w:r>
          </w:p>
        </w:tc>
      </w:tr>
      <w:tr>
        <w:trPr>
          <w:trHeight w:val="76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 que, no âmbito da recolha desses dados, o Município de Arouca facultou toda a informação necessária, designadamente no que respeita: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) à identidade e contatos do Município, enquanto responsável pelo tratamento dos dados;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) às finalidades do tratamento a que os dados pessoais se destinam;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ii) aos destinatários dos dados pessoais; 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v) à conservação dos dados, cujo prazo vigorará enquanto a autarquia levar a cabo aquele evento; </w:t>
            </w:r>
          </w:p>
        </w:tc>
      </w:tr>
      <w:tr>
        <w:trPr>
          <w:trHeight w:val="6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) à existência do direito de solicitar o acesso aos meus dados pessoais, bem como a sua retificação ou o seu apagamento; 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) ao direito de retirar o consentimento em qualquer altura, sem comprometer a licitude do tratamento efetuado até aí; 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i) ao direito de apresentar reclamação junto da autoridade de controlo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1:00Z</dcterms:created>
  <dc:creator>ana.mendes</dc:creator>
  <dc:description/>
  <cp:keywords/>
  <dc:language>en-US</dc:language>
  <cp:lastModifiedBy>Ana Isabel dos Santos Ferreira Pinto</cp:lastModifiedBy>
  <cp:lastPrinted>2018-10-26T15:16:00Z</cp:lastPrinted>
  <dcterms:modified xsi:type="dcterms:W3CDTF">2019-10-04T12:11:00Z</dcterms:modified>
  <cp:revision>2</cp:revision>
  <dc:subject/>
  <dc:title/>
</cp:coreProperties>
</file>